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чебно-методический центр № 075 по подготовке и аттестации профессиональных бухгалтеров ,</w:t>
      </w:r>
      <w:r>
        <w:rPr/>
        <w:t>образован в октябре 1996 года</w:t>
      </w:r>
      <w:r>
        <w:rPr>
          <w:b/>
        </w:rPr>
        <w:t xml:space="preserve"> </w:t>
      </w:r>
      <w:r>
        <w:rPr/>
        <w:t>на базе</w:t>
      </w:r>
      <w:r>
        <w:rPr>
          <w:b/>
        </w:rPr>
        <w:t xml:space="preserve"> кафедры экономического анализа и бухгалтерского учета Ивановского государственного университет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октябре 2006 года</w:t>
      </w:r>
      <w:r>
        <w:rPr/>
        <w:t xml:space="preserve"> он отметил свой</w:t>
      </w:r>
      <w:r>
        <w:rPr>
          <w:b/>
        </w:rPr>
        <w:t xml:space="preserve"> 10-летний юбил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юбилейной конференции </w:t>
      </w:r>
      <w:r>
        <w:rPr>
          <w:b/>
        </w:rPr>
        <w:t>6 октября</w:t>
      </w:r>
      <w:r>
        <w:rPr/>
        <w:t xml:space="preserve"> собрались преподаватели, бухгалтеры, главные бухгалтеры г.Иваново и</w:t>
      </w:r>
      <w:r>
        <w:rPr>
          <w:color w:val="000000"/>
        </w:rPr>
        <w:t xml:space="preserve">  Ивановской области ,и </w:t>
      </w:r>
      <w:r>
        <w:rPr/>
        <w:t xml:space="preserve"> вместе вспомнили с чего все начиналось. Семинар по вопросам изменения налогообложения плавно перешел в торжественную и теплую встречу, на которой звучали слова поздравлений и благодарности в адрес преподавате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дея создания Центра принадлежала профессору </w:t>
      </w:r>
      <w:r>
        <w:rPr>
          <w:b/>
        </w:rPr>
        <w:t>Евгению Григорьевичу Гинзбургу</w:t>
      </w:r>
      <w:r>
        <w:rPr/>
        <w:t xml:space="preserve">. Именно его профессиональные и дружеские связи с кафедрой бухгалтерского учета и аудита Московского государственного университета и, в частности, с Анатолием Даниловичем Шереметом позволили этой идее воплотиться в реальность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Так в октябре 1996 года появился Учебно-методический центр по подготовке и аттестации профессиональных бухгалтеров № 075 Ивановского государственного университета, аккредитованный Институтом профессиональных бухгалтеров и аудиторов Росси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Своим  устойчивым и поступательным развитием  Центр обязан </w:t>
      </w:r>
      <w:r>
        <w:rPr>
          <w:b/>
        </w:rPr>
        <w:t>ректору ИвГУ , профессору Егорову Владимиру Николаевичу</w:t>
      </w:r>
      <w:r>
        <w:rPr/>
        <w:t xml:space="preserve"> , и.о. заведующей  кафедрой экономического анализа и бухгалтерского учета ИвГУ </w:t>
      </w:r>
      <w:r>
        <w:rPr>
          <w:b/>
        </w:rPr>
        <w:t>Тихомировой Вере Павловне</w:t>
      </w:r>
      <w:r>
        <w:rPr/>
        <w:t>, его преподавателям , дипломатичному и бесценному организатору –</w:t>
      </w:r>
      <w:r>
        <w:rPr>
          <w:b/>
        </w:rPr>
        <w:t>Дерендяевой Нине Филипп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 10 лет Учебно-методическим центром подготовлено и аттестовано более 550 профессиональных бухгалтеров г.Иваново и  Ивановской области. </w:t>
      </w:r>
      <w:r>
        <w:rPr/>
        <w:t>Несмотря на то, что за эти годы на федеральном уровне так и не утвердили обязательность аттестата профессионального бухгалтера, подготовка в Центре еще ни разу не преры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годня статус бухгалтерской профессии значительно повысился. Многие бухгалтеры учатся для себя, чтобы систематизировать знания , подтвердить квалификацию и повысить свой профессиональный рейтинг. Работодатель в свою очередь заинтересован иметь в руководящем составе высококвалифицированного  профессионала. Ведь именно бухгалтер, по мнению ректора ИвГУ, профессора Владимира Николаевича Егорова, «обеспечивает спокойный сон руковод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учение в учебно-методическом центре ведется по утвержденным ИПБ России Программам, в объеме 240,280 и 500 часов. Сегодня предусмотрен широкий спектр различных направлений аттестации профессиональных бухгалтеров: главных бухгалтеров, финансовых менеджеров, бухгалтеров - аналитиков, бухгалтеров по международным стандартам финансовой отчетности. Кроме полученного аттестата предусмотрено и дальнейшее 40-часовое повышение квалификации в рамках ежеквартальных семинаров по вопросам совершенствования бухгалтерского учета, экономического анализа, аудита и налогообложения. По его итогам ежегодно выдается сертификат, а уже через 5 лет бухгалтер имеет право без экзаменов обновить свой аттестат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 xml:space="preserve">Подготовку и аттестацию профессиональных бухгалтеров в основном осуществляет штатный состав кафедры экономического анализа и бухгалтерского учета. Это </w:t>
      </w:r>
      <w:r>
        <w:rPr>
          <w:color w:val="000000"/>
        </w:rPr>
        <w:t>достаточно квалифицированные специалисты, которые имеют ученые степени, большой опыт практической деятельности. Курс «Налоги и налогообложение» все 10 лет неизменно читает уважаемый налоговый  инспектор Жильцова Валерия Васильевна, а правовые вопросы программы решаются с юристами. Много лет неизменно сотрудничает с УМЦ - заведующий кафедрой трудового права ,профессор Хныкин Геннадий Валентинович и адвокат Царева Татьяна Львовна, профессор Кукукина Ирина Геннадьев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/>
        <w:t>Преподавателям Учебно-методического центра приходится работать в достаточно динамичной среде. В рамках Концепции развития бухгалтерского учета в России ежемесячно появляется масса новых нормативных документов, вносятся поправки к законам. В связи с этим Программа повышения квалификации профессиональных бухгалтеров практически ежегодно обновляется. За эти годы Программа изменялась семь раз</w:t>
      </w:r>
      <w:r>
        <w:rPr>
          <w:b/>
        </w:rPr>
        <w:t>.</w:t>
      </w:r>
      <w:r>
        <w:rPr/>
        <w:t xml:space="preserve"> Ежегодно обновляется и тестовая база по прохождению электронного тестирования – это один из этапов экзамена. Для того, чтобы соответствовать веянию времени преподавателям также приходиться постоянно повышать свою квалификацию и проходить аттестацию в Институте профессиональных бухгалтеров России</w:t>
      </w:r>
      <w:r>
        <w:rPr>
          <w:b/>
        </w:rPr>
        <w:t xml:space="preserve"> </w:t>
      </w:r>
      <w:r>
        <w:rPr/>
        <w:t xml:space="preserve">(г. Москва)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9:00Z</dcterms:created>
  <dc:creator>Вера</dc:creator>
  <dc:description/>
  <cp:keywords/>
  <dc:language>en-US</dc:language>
  <cp:lastModifiedBy>Bloker</cp:lastModifiedBy>
  <dcterms:modified xsi:type="dcterms:W3CDTF">2007-10-16T17:14:00Z</dcterms:modified>
  <cp:revision>3</cp:revision>
  <dc:subject/>
  <dc:title/>
</cp:coreProperties>
</file>