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32"/>
        </w:rPr>
      </w:pPr>
      <w:r>
        <w:rPr>
          <w:b w:val="false"/>
          <w:sz w:val="32"/>
        </w:rPr>
        <w:t>Министерство образования и науки Российской Федерации</w:t>
      </w:r>
    </w:p>
    <w:p>
      <w:pPr>
        <w:pStyle w:val="Heading"/>
        <w:ind w:firstLine="709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09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09"/>
        <w:rPr>
          <w:b w:val="false"/>
          <w:b w:val="false"/>
          <w:sz w:val="32"/>
        </w:rPr>
      </w:pPr>
      <w:r>
        <w:rPr>
          <w:b w:val="false"/>
          <w:sz w:val="32"/>
        </w:rPr>
        <w:t>Ивановский государственный университет</w:t>
      </w:r>
    </w:p>
    <w:p>
      <w:pPr>
        <w:pStyle w:val="Heading"/>
        <w:ind w:firstLine="709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09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09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  <w:sz w:val="32"/>
        </w:rPr>
        <w:t>Кафедра экономического анализа и бухгалтерского учета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rPr>
          <w:sz w:val="52"/>
        </w:rPr>
      </w:pPr>
      <w:r>
        <w:rPr>
          <w:sz w:val="52"/>
        </w:rPr>
        <w:t>П Р О Г Р А М М А</w:t>
      </w:r>
    </w:p>
    <w:p>
      <w:pPr>
        <w:pStyle w:val="Heading"/>
        <w:ind w:firstLine="709"/>
        <w:rPr>
          <w:sz w:val="52"/>
        </w:rPr>
      </w:pPr>
      <w:r>
        <w:rPr>
          <w:sz w:val="52"/>
        </w:rPr>
      </w:r>
    </w:p>
    <w:p>
      <w:pPr>
        <w:pStyle w:val="Heading"/>
        <w:ind w:firstLine="709"/>
        <w:rPr>
          <w:b w:val="false"/>
          <w:b w:val="false"/>
          <w:sz w:val="36"/>
        </w:rPr>
      </w:pPr>
      <w:r>
        <w:rPr>
          <w:b w:val="false"/>
          <w:sz w:val="36"/>
        </w:rPr>
        <w:t>ГОСУДАРСТВЕННОГО ЭКЗАМЕНА</w:t>
      </w:r>
    </w:p>
    <w:p>
      <w:pPr>
        <w:pStyle w:val="Heading"/>
        <w:ind w:firstLine="709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firstLine="709"/>
        <w:rPr>
          <w:b w:val="false"/>
          <w:b w:val="false"/>
          <w:sz w:val="36"/>
        </w:rPr>
      </w:pPr>
      <w:r>
        <w:rPr>
          <w:b w:val="false"/>
          <w:sz w:val="36"/>
        </w:rPr>
        <w:t>ПО СПЕЦИАЛЬНОСТИ   06.05.00.</w:t>
      </w:r>
    </w:p>
    <w:p>
      <w:pPr>
        <w:pStyle w:val="Heading"/>
        <w:ind w:firstLine="709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«БУХГАЛТЕРСКИЙ УЧЕТ, АНАЛИЗ И АУДИТ»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ЕНА НА ЗАСЕДАНИИ </w:t>
      </w:r>
    </w:p>
    <w:p>
      <w:pPr>
        <w:pStyle w:val="Heading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ЧЕНОГО СОВЕТА</w:t>
      </w:r>
    </w:p>
    <w:p>
      <w:pPr>
        <w:pStyle w:val="Heading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ЭКОНОМИЧЕСКОГО ФАКУЛЬТЕТА</w:t>
      </w:r>
    </w:p>
    <w:p>
      <w:pPr>
        <w:pStyle w:val="Heading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___» ________________2005г.</w:t>
      </w:r>
    </w:p>
    <w:p>
      <w:pPr>
        <w:pStyle w:val="Heading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Председатель Совета,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Декан экономического факультета</w:t>
      </w:r>
    </w:p>
    <w:p>
      <w:pPr>
        <w:pStyle w:val="Heading"/>
        <w:ind w:firstLine="709"/>
        <w:jc w:val="right"/>
        <w:rPr>
          <w:b w:val="false"/>
          <w:b w:val="false"/>
          <w:sz w:val="32"/>
        </w:rPr>
      </w:pPr>
      <w:r>
        <w:rPr>
          <w:b w:val="false"/>
        </w:rPr>
        <w:t>Профессор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ЕРЁМИН В.Н.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ИВАНОВО  2005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БУХГАЛТЕРСКИЙ УЧЕТ</w:t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  <w:t>1.1.  Теория бухгалтерского учета</w:t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rPr/>
      </w:pPr>
      <w:r>
        <w:rPr>
          <w:i/>
          <w:sz w:val="24"/>
        </w:rPr>
        <w:t>ТЕМА 1. Предмет и метод бухгалтерского учета. Принципы и концепции бухгалтерского учета в рыночной экономике.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мет бухгалтерского учета и его объекты. 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нципы бухгалтерского учета (допущения и требования).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уководство бухгалтерским учетом и система его нормативного регулирования.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left"/>
        <w:rPr>
          <w:i/>
          <w:i/>
          <w:sz w:val="24"/>
        </w:rPr>
      </w:pPr>
      <w:r>
        <w:rPr>
          <w:i/>
          <w:sz w:val="24"/>
        </w:rPr>
        <w:t>ТЕМА 2. Бухгалтерский баланс.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</w:rPr>
        <w:t xml:space="preserve">Бухгалтерский баланс, единая схема построения бухгалтерского баланса, виды и назначение бухгалтерских балансов. 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менения в балансе под влиянием хозяйственных операций.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left"/>
        <w:rPr>
          <w:i/>
          <w:i/>
          <w:sz w:val="24"/>
        </w:rPr>
      </w:pPr>
      <w:r>
        <w:rPr>
          <w:i/>
          <w:sz w:val="24"/>
        </w:rPr>
        <w:t>ТЕМА 3. Счета бухгалтерского учета и двойная запись. План счетов.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</w:rPr>
        <w:t xml:space="preserve">Понятие о счетах бухгалтерского учета, строение счетов, отражение на счетах хозяйственных операций. 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лассификация счетов. 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</w:rPr>
        <w:t>Сущность двойной записи, ее обоснование и контролирующее значение, корреспонденция счетов, бухгалтерские проводки.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лан счетов бухгалтерского учета. 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left"/>
        <w:rPr>
          <w:i/>
          <w:i/>
          <w:sz w:val="24"/>
        </w:rPr>
      </w:pPr>
      <w:r>
        <w:rPr>
          <w:i/>
          <w:sz w:val="24"/>
        </w:rPr>
        <w:t>ТЕМА 4. Регистры и формы бухгалтерского учета.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</w:rPr>
        <w:t xml:space="preserve">Учетные регистры и их классификация, порядок записей в учетных регистрах, способы исправления ошибок в учетных регистрах. 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нятие о формах бухгалтерского учета. 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Журнально-ордерная форма учета. 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.2. Финансовый учет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. Учет основных средств.</w:t>
      </w:r>
    </w:p>
    <w:p>
      <w:pPr>
        <w:pStyle w:val="Normal"/>
        <w:ind w:firstLine="709"/>
        <w:rPr/>
      </w:pPr>
      <w:r>
        <w:rPr>
          <w:sz w:val="24"/>
        </w:rPr>
        <w:t>Основные средства, их классификация и оценка; переоценка основных средств и отражение ее  результатов в учет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кументирование и синтетический учет поступления основных средст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рядок и способы начисления амортизации; учет износа (амортизации) основных средст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чет выбытия основных средст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2. Учет нематериальных акти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нятие, классификация, оценка нематериальных актив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чет поступления и выбытия нематериальных активов</w:t>
      </w:r>
    </w:p>
    <w:p>
      <w:pPr>
        <w:pStyle w:val="Normal"/>
        <w:ind w:firstLine="709"/>
        <w:rPr/>
      </w:pPr>
      <w:r>
        <w:rPr>
          <w:sz w:val="24"/>
        </w:rPr>
        <w:t>Порядок начисления и учета амортизации нематериальных активов, определение срока их амортиза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3. Учет финансовых вложений и ценных бумаг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иды ценных бумаг, учет финансовых вложен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обенности учета векселе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4. Учет материально-производственных запас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нятие, классификация, оценка материально-производственных запас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кументация по учету движения материалов.</w:t>
      </w:r>
    </w:p>
    <w:p>
      <w:pPr>
        <w:pStyle w:val="Normal"/>
        <w:ind w:firstLine="709"/>
        <w:rPr/>
      </w:pPr>
      <w:r>
        <w:rPr>
          <w:sz w:val="24"/>
        </w:rPr>
        <w:t xml:space="preserve">Учет поступления материалов, особенности учета материалов при использовании счетов 15 «Заготовление и приобретение материалов»» и 16 «Отклонение в стоимости материалов». </w:t>
      </w:r>
    </w:p>
    <w:p>
      <w:pPr>
        <w:pStyle w:val="Normal"/>
        <w:ind w:firstLine="709"/>
        <w:rPr/>
      </w:pPr>
      <w:r>
        <w:rPr>
          <w:sz w:val="24"/>
        </w:rPr>
        <w:t>Учет отпуска материалов в производство и их оценка по методу средней себестоимости, ФИФО, ЛИФО, учет продажи и прочего выбытия материал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5. Учет затрат на оплату труда.</w:t>
      </w:r>
    </w:p>
    <w:p>
      <w:pPr>
        <w:pStyle w:val="Normal"/>
        <w:ind w:firstLine="709"/>
        <w:rPr/>
      </w:pPr>
      <w:r>
        <w:rPr>
          <w:sz w:val="24"/>
        </w:rPr>
        <w:t>Виды, формы и системы оплаты труда, состав расходов на оплату труда, относимых на себестоимость продук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кументальное оформление и учет операций по начислению заработной платы, удержания из заработной платы и их уче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чет расчетов по единому социальному налог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6. Учет затрат на производство продук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остав затрат на производство и их классификац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щая схема учета затра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7. Учет готовой продукции и ее реализа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отовая продукция и ее оценка; учет поступления готовой продукции, особенности учета выпуска готовой продукции при использовании счета  40 «Выпуск продукции (работ, услуг)».</w:t>
      </w:r>
    </w:p>
    <w:p>
      <w:pPr>
        <w:pStyle w:val="Normal"/>
        <w:ind w:firstLine="709"/>
        <w:rPr/>
      </w:pPr>
      <w:r>
        <w:rPr>
          <w:sz w:val="24"/>
        </w:rPr>
        <w:t>Учет реализованной продукции, особенности учета реализации продукции по договору мены.</w:t>
      </w:r>
    </w:p>
    <w:p>
      <w:pPr>
        <w:pStyle w:val="Normal"/>
        <w:ind w:firstLine="709"/>
        <w:rPr/>
      </w:pPr>
      <w:r>
        <w:rPr>
          <w:sz w:val="24"/>
        </w:rPr>
        <w:t>Учет коммерческих (внепроизводственных) расход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чет расчетов, связанных с НДС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ТЕМА 8. Учет денежных, расчетных и кредитных операц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кументальное оформление и учет операций по расчетному счет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рядок ведения и отражения в учете кассовых операц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чет кредитных операций, источники уплаты процентов банку за креди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9. Учет собственного капитал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обственный капитал и его составляющие, формирование и учет уставного капитал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бавочный капитал, его формирование и уче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Формирование и учет резервного капитал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чет нераспределенной прибыл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0. Учет финансовых результатов и использования прибыли.</w:t>
      </w:r>
    </w:p>
    <w:p>
      <w:pPr>
        <w:pStyle w:val="Normal"/>
        <w:ind w:firstLine="709"/>
        <w:rPr/>
      </w:pPr>
      <w:r>
        <w:rPr>
          <w:sz w:val="24"/>
        </w:rPr>
        <w:t>Финансовый результат и его структура, учет финансового результата от продажи  продукции (работ, услуг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чет операционных, внереализационных и чрезвычайных доходов и расходов.</w:t>
      </w:r>
    </w:p>
    <w:p>
      <w:pPr>
        <w:pStyle w:val="Normal"/>
        <w:ind w:firstLine="709"/>
        <w:rPr/>
      </w:pPr>
      <w:r>
        <w:rPr>
          <w:sz w:val="24"/>
        </w:rPr>
        <w:t>Учет использования прибыли, учет расчетов с бюджетом по налогу на прибыль, реформация бухгалтерского баланс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.3. Бухгалтерский управленческий учет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равнительная характеристика учетных подсистем в информационном поле предприят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редмет и метод бухгалтерского управленческого учета. Определение понятия управленческого учет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ухгалтерский управленческий учет: принципы, задачи, функци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траты как основной объект управленческого учет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лассификация затрат в отечественном управленческом учет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лассификация затрат в зарубежном учет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нятие производственной мощности и ее вид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рганизация учета производственных затрат: системы учет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рганизация учета производственных затрат: группировка затрат в управленческом учет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пределение и перераспределение затра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нализ безубыточности производств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нятие управленческих решен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тоды учета затрат на производство и виды калькуляц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Калькулирование себестоимости продукции и его роль в управлении производством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заказный метод учета затра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роцессный метод учета затра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ередельный метод учета затра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тод учета фактических затрат и калькулирование фактической себестоимост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ормативный метод учета затрат 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Метод «директ – костинг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тод «стандарт – костинг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тод «абзоршен – костинг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тод калькулирования сокращенной себестоимост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ланирование деятельности предприяти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нтроль и анализ деятельности предприят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Литератур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1069" w:hanging="1069"/>
        <w:jc w:val="both"/>
        <w:rPr>
          <w:sz w:val="24"/>
        </w:rPr>
      </w:pPr>
      <w:r>
        <w:rPr>
          <w:sz w:val="24"/>
        </w:rPr>
        <w:t>Федеральный закон от 21.11.96 № 129-Ф3 «О бухгалтерском учет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Приказ МФ РФ от 22.07.98 № 3411 «Об утверждении Положения по ведению бухгалтерского учета и бухгалтерской отчетности в РФ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каз МФ от 9.12.98 № 60н « Об утверждении Положения по бухгалтерскому учету «Учетная политика организации» (ПБУ 1/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Приказ МФ РФ от 20.12.94 № 167 « Об утверждении Положения по бухгалтерскому учету «Учет договор (контрактов) на капитальное строительство» (ПБУ 2/9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каз МФ РФ от 10.01.00 № 2н «Об утверждении Положения по бухгалтерскому учету «Учет имущества и обязательств организаций, стоимость которых выражена в иностранной валюте» (ПБУ 3/200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каз МФ РФ от 6.07.99 № 43н «Об утверждении Положения по бухгалтерскому учету «Бух. отчетность организации» (ПБУ 4/9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каз МФ и РФ от 15.06.98 № 25н «Об утверждении Положения по бух. учету «Учет материально-производственных запасов» (ПБУ 5/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Приказ МФ РФ от 3.09.97 № 65н «Об утверждении Положения по бух. учету «Учет основных средств» (ПБУ 6/9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каз МФ РФ от 25.11.98 № 56н «Об утверждении Положения по бух. учету «События после отчетной даты» (ПБУ 7/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Приказ МФ РФ от 25.11.98 № 575н «Об утверждении Положения по бух. учету «Условные факты хозяйственной деятельности» (ПБУ 8/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каз МФ РФ от 6.05.99 № 32н «Об утверждении Положения по бух. учету «Доходы организации» (ПБУ 9/9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каз МФ РФ от 6.05.99 № 33н «Об утверждении Положения по бух. учету «Расходы организации» (ПБУ 10/9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Приказ МФ РФ от 13.01.00 № 5н «Об утверждении Положения по бух. учету «Информация об аффилированных лицах» (ПБУ 11/200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Приказ МФ РФ от 27.01.00 № 11н «Об утверждении Положения по бух. учету «Информация по сегментам» (ПБУ 12/200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Приказ МФ СССР от 11.11.91 № 56 «Об утверждении Плана счетов бух. учета финансово-хозяйственной деятельности предприятий и инструкции по его применению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Кондраков Н.П. Бухгалтерский учет: Учебное пособие.-М.: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Бухгалтерский учет: Учебник /ПС. Безруких,, Н.П. Кондраков, В.Ф. Палий и др.; Под  ред. П.С. Безруких. –М.: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Барышников Н.П. Бухгалтерский учет, отчетность и налогообложение. –М.: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Козлова Е.П., Парашутин Н.В., Бабченко Т.Н. Бухгалтерский учет в промышленности. –М.: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Кирьянова З.В. Теория бухгалтерского учета. –М.:Финансы и статистика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Кутер М.И. Теория и принципы бухгалтерского учета. –М.: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Вахрушина М.А. Бухгалтерский управленческий учет. Учебное пособие / ВЗФЭИ. –М.:Финстатинформ,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Друри К. Введение в управленческий и производственный учет. М.:Аудит, ЮНИТИ,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Николаева О.Е., Шишкова Т.В. Управленческий учет. М.:УРСС,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Карпова Т.П.. Основы управленческого учета: Учебное. пособие. М.:ИНФРА-М,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Управленческий учет: Учебное пособие /Под. ред. А.Д. Шеремета. М.,ФБК-ПРЕСС,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Налоговый кодекс. Гл. 25 “ Налог на прибыль“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left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  ЭКОНОМИЧЕСКИЙ АНАЛИЗ</w:t>
      </w:r>
    </w:p>
    <w:p>
      <w:pPr>
        <w:pStyle w:val="Heading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. Методологические основы экономического анализ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едмет экономического анализа. </w:t>
      </w:r>
    </w:p>
    <w:p>
      <w:pPr>
        <w:pStyle w:val="TextBodyIndent"/>
        <w:rPr>
          <w:sz w:val="24"/>
        </w:rPr>
      </w:pPr>
      <w:r>
        <w:rPr>
          <w:sz w:val="24"/>
        </w:rPr>
        <w:t>Методы экономического анализа: понятие, классификац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истемный подход в экономическом анализ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ущность функционально-стоимостного анализ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атистические методы экономического анализ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Экономико-математические методы и модели в экономическом анализ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 содержание экономического анализ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нципы экономического анализа.</w:t>
      </w:r>
    </w:p>
    <w:p>
      <w:pPr>
        <w:pStyle w:val="2"/>
        <w:rPr/>
      </w:pPr>
      <w:r>
        <w:rPr/>
        <w:t>Задачи экономического анализ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иды экономического анализа.</w:t>
      </w:r>
    </w:p>
    <w:p>
      <w:pPr>
        <w:pStyle w:val="2"/>
        <w:rPr/>
      </w:pPr>
      <w:r>
        <w:rPr/>
        <w:t>Информационное обеспечение экономического анализ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льзователи аналитической информа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сто экономического анализа в системе наук, учебных дисципл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2. Анализ основных средств предприят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нализ основных средств предприятия: основные задачи, источники информации для его проведе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Анализ состояния основных средств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нализ движения (обновления) основных средст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нализ динамики и структуры основных средст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нализ эффективности использования основных средст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ТЕМА 3. Анализ оборотных средств и эффективности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</w:t>
      </w:r>
      <w:r>
        <w:rPr>
          <w:b/>
          <w:i/>
          <w:sz w:val="24"/>
        </w:rPr>
        <w:t>их использования</w:t>
      </w:r>
    </w:p>
    <w:p>
      <w:pPr>
        <w:pStyle w:val="TextBodyIndent"/>
        <w:rPr/>
      </w:pPr>
      <w:r>
        <w:rPr>
          <w:sz w:val="24"/>
          <w:u w:val="single"/>
        </w:rPr>
        <w:t>3.1.Анализ оборотных средств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Анализ динамики и структуры оборотных средств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Анализ эффективности использования оборотных средств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сновные факторы, влияющие на величину и скорость оборота оборотных средств. 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3.2. Анализ движения денежных средств.</w:t>
      </w:r>
    </w:p>
    <w:p>
      <w:pPr>
        <w:pStyle w:val="TextBodyIndent"/>
        <w:rPr>
          <w:sz w:val="24"/>
        </w:rPr>
      </w:pPr>
      <w:r>
        <w:rPr>
          <w:sz w:val="24"/>
        </w:rPr>
        <w:t>Анализ движения денежных средств прямым методом.</w:t>
      </w:r>
    </w:p>
    <w:p>
      <w:pPr>
        <w:pStyle w:val="TextBodyIndent"/>
        <w:rPr>
          <w:sz w:val="24"/>
        </w:rPr>
      </w:pPr>
      <w:r>
        <w:rPr>
          <w:sz w:val="24"/>
        </w:rPr>
        <w:t>Анализ движения денежных средств косвенным методом.</w:t>
      </w:r>
    </w:p>
    <w:p>
      <w:pPr>
        <w:pStyle w:val="TextBodyIndent"/>
        <w:rPr>
          <w:sz w:val="24"/>
        </w:rPr>
      </w:pPr>
      <w:r>
        <w:rPr>
          <w:sz w:val="24"/>
        </w:rPr>
        <w:t>Анализ денежных средств: этапы.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3.3. Анализ дебиторской задолженност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Анализ дебиторской задолженности. </w:t>
      </w:r>
    </w:p>
    <w:p>
      <w:pPr>
        <w:pStyle w:val="TextBodyIndent"/>
        <w:rPr>
          <w:sz w:val="24"/>
        </w:rPr>
      </w:pPr>
      <w:r>
        <w:rPr>
          <w:sz w:val="24"/>
        </w:rPr>
        <w:t>Сравнительный анализ дебиторской и кредиторской задолженности.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3.4. Анализ производственных запасов.</w:t>
      </w:r>
    </w:p>
    <w:p>
      <w:pPr>
        <w:pStyle w:val="TextBodyIndent"/>
        <w:rPr>
          <w:sz w:val="24"/>
        </w:rPr>
      </w:pPr>
      <w:r>
        <w:rPr>
          <w:sz w:val="24"/>
        </w:rPr>
        <w:t>Анализ запас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  <w:t>ТЕМА 4. Анализ  себестоимости продукции</w:t>
      </w:r>
    </w:p>
    <w:p>
      <w:pPr>
        <w:pStyle w:val="TextBodyIndent"/>
        <w:rPr>
          <w:sz w:val="24"/>
        </w:rPr>
      </w:pPr>
      <w:r>
        <w:rPr>
          <w:sz w:val="24"/>
        </w:rPr>
        <w:t>Задачи анализа себестоимости продукции и источники информации.</w:t>
      </w:r>
    </w:p>
    <w:p>
      <w:pPr>
        <w:pStyle w:val="TextBodyIndent"/>
        <w:rPr/>
      </w:pPr>
      <w:r>
        <w:rPr>
          <w:sz w:val="24"/>
        </w:rPr>
        <w:t>Анализ динамики и структуры себестоимости по элементам затрат и статьям калькуляции.</w:t>
      </w:r>
    </w:p>
    <w:p>
      <w:pPr>
        <w:pStyle w:val="TextBodyIndent"/>
        <w:rPr/>
      </w:pPr>
      <w:r>
        <w:rPr>
          <w:sz w:val="24"/>
        </w:rPr>
        <w:t>Анализ взаимосвязи себестоимости, объема продаж и прибыли (анализ безубыточности).</w:t>
      </w:r>
    </w:p>
    <w:p>
      <w:pPr>
        <w:pStyle w:val="TextBodyIndent"/>
        <w:rPr>
          <w:sz w:val="24"/>
        </w:rPr>
      </w:pPr>
      <w:r>
        <w:rPr>
          <w:sz w:val="24"/>
        </w:rPr>
        <w:t>Анализ запаса финансовой прочности и операционного рычаг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  <w:t>ТЕМА 5. Анализ финансовых результатов деятельности.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5.1. Анализ прибыли.</w:t>
      </w:r>
    </w:p>
    <w:p>
      <w:pPr>
        <w:pStyle w:val="TextBodyIndent"/>
        <w:rPr/>
      </w:pPr>
      <w:r>
        <w:rPr>
          <w:sz w:val="24"/>
        </w:rPr>
        <w:t xml:space="preserve">Прибыль важнейший показатель эффективности, деятельности предприятия, задачи анализа и финансовых результатов, источники информации для его проведени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орядок формирования финансовых результатов предприятия. </w:t>
      </w:r>
    </w:p>
    <w:p>
      <w:pPr>
        <w:pStyle w:val="TextBodyIndent"/>
        <w:rPr>
          <w:sz w:val="24"/>
        </w:rPr>
      </w:pPr>
      <w:r>
        <w:rPr>
          <w:sz w:val="24"/>
        </w:rPr>
        <w:t>Анализ динамики и структуры прибыли.</w:t>
      </w:r>
    </w:p>
    <w:p>
      <w:pPr>
        <w:pStyle w:val="TextBodyIndent"/>
        <w:rPr>
          <w:sz w:val="24"/>
        </w:rPr>
      </w:pPr>
      <w:r>
        <w:rPr>
          <w:sz w:val="24"/>
        </w:rPr>
        <w:t>Анализ «качества» прибыли.</w:t>
      </w:r>
    </w:p>
    <w:p>
      <w:pPr>
        <w:pStyle w:val="TextBodyIndent"/>
        <w:rPr>
          <w:sz w:val="24"/>
        </w:rPr>
      </w:pPr>
      <w:r>
        <w:rPr>
          <w:sz w:val="24"/>
        </w:rPr>
        <w:t>Факторный анализ прибыли от продаж и прибыли до налогообложения.</w:t>
      </w:r>
    </w:p>
    <w:p>
      <w:pPr>
        <w:pStyle w:val="TextBodyIndent"/>
        <w:rPr>
          <w:sz w:val="24"/>
        </w:rPr>
      </w:pPr>
      <w:r>
        <w:rPr>
          <w:sz w:val="24"/>
          <w:u w:val="single"/>
        </w:rPr>
        <w:t>5.2. Анализ рентабельности.</w:t>
      </w:r>
    </w:p>
    <w:p>
      <w:pPr>
        <w:pStyle w:val="TextBodyIndent"/>
        <w:rPr>
          <w:sz w:val="24"/>
        </w:rPr>
      </w:pPr>
      <w:r>
        <w:rPr>
          <w:sz w:val="24"/>
        </w:rPr>
        <w:t>Сводная система показателей рентабельности, их анализ.</w:t>
      </w:r>
    </w:p>
    <w:p>
      <w:pPr>
        <w:pStyle w:val="TextBodyIndent"/>
        <w:rPr>
          <w:sz w:val="24"/>
        </w:rPr>
      </w:pPr>
      <w:r>
        <w:rPr>
          <w:sz w:val="24"/>
        </w:rPr>
        <w:t>Факторный анализ рентабельности продаж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Факторный анализ рентабельности активов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Факторный анализ рентабельности собственного капитала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  <w:t>ТЕМА 6. Анализ финансового состояния предприятия.</w:t>
      </w:r>
    </w:p>
    <w:p>
      <w:pPr>
        <w:pStyle w:val="TextBodyIndent"/>
        <w:rPr/>
      </w:pPr>
      <w:r>
        <w:rPr>
          <w:sz w:val="24"/>
        </w:rPr>
        <w:t>Понятие оценки финансового состояния предприятия. Этапы его оценки и источники информации для его проведения.</w:t>
      </w:r>
    </w:p>
    <w:p>
      <w:pPr>
        <w:pStyle w:val="TextBodyIndent"/>
        <w:rPr>
          <w:sz w:val="24"/>
        </w:rPr>
      </w:pPr>
      <w:r>
        <w:rPr>
          <w:sz w:val="24"/>
        </w:rPr>
        <w:t>Экспресс – анализ баланса.</w:t>
      </w:r>
    </w:p>
    <w:p>
      <w:pPr>
        <w:pStyle w:val="TextBodyIndent"/>
        <w:rPr>
          <w:sz w:val="24"/>
        </w:rPr>
      </w:pPr>
      <w:r>
        <w:rPr>
          <w:sz w:val="24"/>
        </w:rPr>
        <w:t>Построение и оценка агрегированного сравнительного аналитического баланс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Анализ абсолютных показателей финансовой устойчивости предприяти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Анализ платежеспособности предприяти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Анализ ликвидности баланс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Анализ деловой активности предприятия. </w:t>
      </w:r>
    </w:p>
    <w:p>
      <w:pPr>
        <w:pStyle w:val="TextBodyIndent"/>
        <w:rPr>
          <w:sz w:val="24"/>
        </w:rPr>
      </w:pPr>
      <w:r>
        <w:rPr>
          <w:sz w:val="24"/>
        </w:rPr>
        <w:t>Анализ коэффициентов финансовой устойчивости.</w:t>
      </w:r>
    </w:p>
    <w:p>
      <w:pPr>
        <w:pStyle w:val="TextBodyIndent"/>
        <w:rPr>
          <w:sz w:val="24"/>
        </w:rPr>
      </w:pPr>
      <w:r>
        <w:rPr>
          <w:sz w:val="24"/>
        </w:rPr>
        <w:t>Способы отнесения предприятия к определенному классу финансовой устойчивост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  <w:t>ТЕМА 7. Анализ заемного капитала.</w:t>
      </w:r>
    </w:p>
    <w:p>
      <w:pPr>
        <w:pStyle w:val="TextBodyIndent"/>
        <w:rPr>
          <w:sz w:val="24"/>
        </w:rPr>
      </w:pPr>
      <w:r>
        <w:rPr>
          <w:sz w:val="24"/>
        </w:rPr>
        <w:t>Анализ динамики и структуры заемного капитала.</w:t>
      </w:r>
    </w:p>
    <w:p>
      <w:pPr>
        <w:pStyle w:val="TextBodyIndent"/>
        <w:rPr>
          <w:sz w:val="24"/>
        </w:rPr>
      </w:pPr>
      <w:r>
        <w:rPr>
          <w:sz w:val="24"/>
        </w:rPr>
        <w:t>Анализ эффективности использования заемного капитала.</w:t>
      </w:r>
    </w:p>
    <w:p>
      <w:pPr>
        <w:pStyle w:val="TextBodyIndent"/>
        <w:rPr>
          <w:sz w:val="24"/>
        </w:rPr>
      </w:pPr>
      <w:r>
        <w:rPr>
          <w:sz w:val="24"/>
        </w:rPr>
        <w:t>Анализ кредиторской задолженности.</w:t>
      </w:r>
    </w:p>
    <w:p>
      <w:pPr>
        <w:pStyle w:val="TextBodyIndent"/>
        <w:rPr>
          <w:sz w:val="24"/>
        </w:rPr>
      </w:pPr>
      <w:r>
        <w:rPr>
          <w:sz w:val="24"/>
        </w:rPr>
        <w:t>Анализ движения заемного капитал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ТЕМА 8. Анализ собственного капитала.</w:t>
      </w:r>
    </w:p>
    <w:p>
      <w:pPr>
        <w:pStyle w:val="TextBodyIndent"/>
        <w:rPr>
          <w:sz w:val="24"/>
        </w:rPr>
      </w:pPr>
      <w:r>
        <w:rPr>
          <w:sz w:val="24"/>
        </w:rPr>
        <w:t>Анализ динамики и структуры собственного капитала.</w:t>
      </w:r>
    </w:p>
    <w:p>
      <w:pPr>
        <w:pStyle w:val="TextBodyIndent"/>
        <w:rPr>
          <w:sz w:val="24"/>
        </w:rPr>
      </w:pPr>
      <w:r>
        <w:rPr>
          <w:sz w:val="24"/>
        </w:rPr>
        <w:t>Анализ движения собственного капитала.</w:t>
      </w:r>
    </w:p>
    <w:p>
      <w:pPr>
        <w:pStyle w:val="TextBodyIndent"/>
        <w:rPr>
          <w:sz w:val="24"/>
        </w:rPr>
      </w:pPr>
      <w:r>
        <w:rPr>
          <w:sz w:val="24"/>
        </w:rPr>
        <w:t>Анализ эффективности использования собственного капитала.</w:t>
      </w:r>
    </w:p>
    <w:p>
      <w:pPr>
        <w:pStyle w:val="TextBodyIndent"/>
        <w:rPr>
          <w:sz w:val="24"/>
        </w:rPr>
      </w:pPr>
      <w:r>
        <w:rPr>
          <w:sz w:val="24"/>
        </w:rPr>
        <w:t>Анализ чистых активов.</w:t>
      </w:r>
    </w:p>
    <w:p>
      <w:pPr>
        <w:pStyle w:val="Heading6"/>
        <w:ind w:firstLine="709"/>
        <w:rPr/>
      </w:pPr>
      <w:r>
        <w:rPr/>
        <w:t>Литератур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Баканов М.И., Шеремет А.Д. Теория экономического анализа.Учебник.-5-е изд.- М.: Финансы и статистика, 2001.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Шеремет А.Д., Сайфулин Р.С., Негашев Е.В. Методика финансового анализа, 2003.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Донцова, Никифорова. Комплексный анализ бухгалтерской отчетности: - М.:      ,2002.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Ефимова О.В. Финансовый анализ. – 2-е изд.. – М: Бухгалтерский учет, 2002.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Ковалев В.В. Финансовый анализ. Управление капиталом. Выбор инвестиций. Анализ отчетности. – 2-е изд.. - М.: Финансы и статистика, 2002.</w:t>
      </w:r>
    </w:p>
    <w:p>
      <w:pPr>
        <w:pStyle w:val="TextBodyIndent"/>
        <w:numPr>
          <w:ilvl w:val="0"/>
          <w:numId w:val="5"/>
        </w:numPr>
        <w:rPr/>
      </w:pPr>
      <w:r>
        <w:rPr>
          <w:color w:val="000000"/>
          <w:sz w:val="24"/>
        </w:rPr>
        <w:t>Савицкая Г.В. Анализ хозяйственной деятельности предприятия: 4-е изд., перераб. и дополн..- Минск: 000 «Новое знамя», 2001.- 688с.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Шеремет А.Д., Негашев Е.В., Сайфулин Р.С. Методика финансового анализа. – М.: ИНФРА-М, 2001.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Шеремет А.Д., Сайфулин Р.С. Финансы предприятий. – М.: ИНФРА-М, 1998.</w:t>
      </w:r>
    </w:p>
    <w:p>
      <w:pPr>
        <w:pStyle w:val="TextBodyIndent"/>
        <w:numPr>
          <w:ilvl w:val="0"/>
          <w:numId w:val="5"/>
        </w:numPr>
        <w:rPr/>
      </w:pPr>
      <w:r>
        <w:rPr>
          <w:color w:val="000000"/>
          <w:sz w:val="24"/>
        </w:rPr>
        <w:t>Экономический анализ, ситуации, тесты, примеры, задачи, выбор оптимальных решений, финансовое прогнозирование . Учебное пособие/ Под.ред. М.И. Баканова и А.Д.Шеремета. – М.: Финансы и статистика, 1999.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Едронова В.Н., Мизиковский А.А. Учет и анализ финансовых активов. М.:Финансы и статистика, 1995.</w:t>
      </w:r>
    </w:p>
    <w:p>
      <w:pPr>
        <w:pStyle w:val="TextBodyIndent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Маркарьян Э.А., Герасименко Г.П. Финансовый анализ. М.: «Прибор», 2001.</w:t>
      </w:r>
    </w:p>
    <w:p>
      <w:pPr>
        <w:pStyle w:val="TextBodyIndent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 </w:t>
      </w:r>
      <w:r>
        <w:rPr>
          <w:b/>
          <w:sz w:val="24"/>
          <w:lang w:val="en-US"/>
        </w:rPr>
        <w:t xml:space="preserve"> ОСНОВЫ АУДИ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ущность и необходимость ауди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Цели и задачи ауди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нципы ауди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льзователи информации финансовой отчет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путствующие услуги, оказываемые аудиторскими организация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истема нормативного регулирования  аудиторской дея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иды ауди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Этапы проведения аудиторской провер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убъекты обязательного ауди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Ответственность экономического субъекта за уклонение от проведения обязательной аудиторской провер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ъем ауди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ава и обязанности аудиторов (аудиторских организаций) и аудируемых ли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тветственность аудиторов (аудиторских организаций) и аудируемых ли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нутренний контроль качества ауди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рофессиональный кодекс этики и поведения аудиторов в РФ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оль аудиторских стандартов в обеспечении качества ауди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еждународные аудиторские стандар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оссийские стандарты аудиторской дея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нутрифирменные стандарты ауди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значение и принципы планирования ауди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азработка программы и планирование аудиторской провер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иды аудиторских выборок, порядок их постро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окументирование ауди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Использование работы эксперта при проведении ауди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орский риск. Порядок расч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иск необнаруж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ущественность в ауди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орские доказатель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абочие аудиторские докумен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оль аналитических процедур аудиторской провер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оценочных значений в бухгалтерском уче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ействия аудитора при выявлении искажений бухгалтерской отчет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держание, структура и виды аудиторских заключ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бытия после отчетной да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оговор на проведение аудиторской провер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зучение и использование работы внутреннего ауди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Виды аудиторских заключений по финансовой (бухгалтерской) отчет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ффилированные лиц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Применимость допущения непрерывности деятельности аудируемого лиц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гласование условий проведения ауди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Обязанности аудитора по рассмотрению ошибок и недобросовестных действий в ходе ауди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Учет требований нормативных правовых актов Российской Федерации в ходе ауди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онимание деятельности аудируемого лиц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Получение аудитором подтверждающей информации из внешних источ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собенности первой проверки аудируемого лиц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Сообщение информации полученной по результатам аудита, руководству аудируемого лица и представителям его собственн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Заявления и разъяснения руководства аудируемого лиц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учредительных докум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расчетов с учредителя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Задачи, источники и особенности аудита учетной полит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операций по выбытию основных сред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Цели, источники и программа аудита операций с основными средств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Аудит оформления и отражения в бухгалтерском учете операций по поступлению основных сред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начисления амортизации основных сред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нематериальных актив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кассовых опера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операций по расчетному сче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учета операций на валютных счет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Цели и источники аудита МП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правильности документального оформления операций с МП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расчетов с поставщиками и подрядчи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расчетов с покупателями и заказчи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расчетов с разными дебиторами и кредитор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расчетов по оплате тру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расчетов с подотчетными лиц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правильности определения и учета незавершенного производ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Цель и источники аудита отгрузки готовой продукции и ее реал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Цели, задачи и источники аудита финансовых результа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использования прибы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финансовых влож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удит кредитов и займов.</w:t>
      </w:r>
    </w:p>
    <w:p>
      <w:pPr>
        <w:pStyle w:val="Heading6"/>
        <w:tabs>
          <w:tab w:val="clear" w:pos="720"/>
          <w:tab w:val="left" w:pos="-142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20"/>
          <w:tab w:val="left" w:pos="-142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20"/>
          <w:tab w:val="left" w:pos="-142" w:leader="none"/>
        </w:tabs>
        <w:ind w:firstLine="567"/>
        <w:jc w:val="both"/>
        <w:rPr/>
      </w:pPr>
      <w:r>
        <w:rPr/>
        <w:t>Литература</w:t>
      </w:r>
    </w:p>
    <w:p>
      <w:pPr>
        <w:pStyle w:val="Normal"/>
        <w:tabs>
          <w:tab w:val="clear" w:pos="720"/>
          <w:tab w:val="left" w:pos="-142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Федеральный Закон от 07.08.01. № 119-Ф3 “Об аудиторской деятельности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851" w:leader="none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Адамс Р. Аудит. М.: Инвестфонд, 19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851" w:leader="none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Аренс Э.А., Лоббек Д.К. Аудит. М.: Финансы и статистика, 19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360" w:firstLine="349"/>
        <w:rPr>
          <w:sz w:val="24"/>
        </w:rPr>
      </w:pPr>
      <w:r>
        <w:rPr>
          <w:sz w:val="24"/>
        </w:rPr>
        <w:t>Аудит в России.  Законодательство.  Стандарты. М.: Инвестфонд, 19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360" w:firstLine="349"/>
        <w:rPr/>
      </w:pPr>
      <w:r>
        <w:rPr>
          <w:sz w:val="24"/>
        </w:rPr>
        <w:t>Айборов Р.А. Аудит в организациях промышленности, торговли и АПК –2 –е издание перераб.. и дополн.. –М.: Издательство “Дело и Сервис“, 2003.- 43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360" w:firstLine="349"/>
        <w:rPr/>
      </w:pPr>
      <w:r>
        <w:rPr>
          <w:sz w:val="24"/>
        </w:rPr>
        <w:t>Аудит: Учебник для вузов. Под ред. В.В. Скобара. – М.: Издательство «Правоведение» –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360" w:firstLine="349"/>
        <w:rPr/>
      </w:pPr>
      <w:r>
        <w:rPr>
          <w:sz w:val="24"/>
        </w:rPr>
        <w:t>Аудит. Учебник для вузов. Под ред. проф. В.И. Подольского. – М.: Юнити – Дюна, Аудит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360" w:firstLine="349"/>
        <w:rPr/>
      </w:pPr>
      <w:r>
        <w:rPr>
          <w:sz w:val="24"/>
        </w:rPr>
        <w:t>Ковалева О.В., Константинов Ю.П. Аудит. Учебное пособие. –М.: Издательство Приор“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360" w:firstLine="349"/>
        <w:rPr>
          <w:sz w:val="24"/>
        </w:rPr>
      </w:pPr>
      <w:r>
        <w:rPr>
          <w:sz w:val="24"/>
        </w:rPr>
        <w:t>Шеремет А.Д.,  Суйц В.П.  Аудит: Учебное пособие. М.: ИНФРА-М, 2004/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i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4:00Z</dcterms:created>
  <dc:creator>Морозова Г.В.</dc:creator>
  <dc:description/>
  <cp:keywords/>
  <dc:language>en-US</dc:language>
  <cp:lastModifiedBy>Dispetcher</cp:lastModifiedBy>
  <cp:lastPrinted>2006-04-27T11:35:00Z</cp:lastPrinted>
  <dcterms:modified xsi:type="dcterms:W3CDTF">2006-09-07T07:23:00Z</dcterms:modified>
  <cp:revision>10</cp:revision>
  <dc:subject/>
  <dc:title>РАЗДЕЛ 1</dc:title>
</cp:coreProperties>
</file>