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2"/>
        <w:gridCol w:w="8222"/>
        <w:gridCol w:w="460"/>
        <w:gridCol w:w="3048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 Н. Егоро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single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Р А Б О Ч И Й    У Ч Е Б Н Ы Й    П Л А 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на 2007– 2008  учебный го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 xml:space="preserve">Квалификация  </w:t>
            </w:r>
            <w:r>
              <w:rPr>
                <w:b/>
                <w:i/>
                <w:sz w:val="16"/>
              </w:rPr>
              <w:t>Экономи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____________________________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_____» _____________________ 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и (направления) </w:t>
            </w:r>
            <w:r>
              <w:rPr>
                <w:b/>
                <w:u w:val="single"/>
              </w:rPr>
              <w:t>080109  «Бухгалтерский учет, анализ и аудит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16"/>
              </w:rPr>
              <w:t>Нормативный срок обучения _</w:t>
            </w:r>
            <w:r>
              <w:rPr>
                <w:b/>
                <w:sz w:val="16"/>
              </w:rPr>
              <w:t>5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ГРАФИК УЧЕБНОГО ПРОЦЕССА. СВОДНЫЕ ДАННЫЕ ПО БЮДЖЕТУ ВРЕМЕНИ (в неделях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0"/>
        <w:gridCol w:w="361"/>
        <w:gridCol w:w="361"/>
        <w:gridCol w:w="360"/>
        <w:gridCol w:w="361"/>
        <w:gridCol w:w="361"/>
        <w:gridCol w:w="361"/>
        <w:gridCol w:w="238"/>
        <w:gridCol w:w="238"/>
        <w:gridCol w:w="238"/>
        <w:gridCol w:w="220"/>
        <w:gridCol w:w="256"/>
        <w:gridCol w:w="238"/>
        <w:gridCol w:w="238"/>
        <w:gridCol w:w="238"/>
        <w:gridCol w:w="225"/>
        <w:gridCol w:w="1"/>
        <w:gridCol w:w="253"/>
        <w:gridCol w:w="238"/>
        <w:gridCol w:w="238"/>
        <w:gridCol w:w="231"/>
        <w:gridCol w:w="7"/>
        <w:gridCol w:w="238"/>
        <w:gridCol w:w="238"/>
        <w:gridCol w:w="238"/>
        <w:gridCol w:w="238"/>
        <w:gridCol w:w="3"/>
        <w:gridCol w:w="235"/>
        <w:gridCol w:w="238"/>
        <w:gridCol w:w="238"/>
        <w:gridCol w:w="238"/>
        <w:gridCol w:w="234"/>
        <w:gridCol w:w="4"/>
        <w:gridCol w:w="238"/>
        <w:gridCol w:w="238"/>
        <w:gridCol w:w="238"/>
        <w:gridCol w:w="238"/>
        <w:gridCol w:w="4"/>
        <w:gridCol w:w="234"/>
        <w:gridCol w:w="238"/>
        <w:gridCol w:w="238"/>
        <w:gridCol w:w="238"/>
        <w:gridCol w:w="28"/>
        <w:gridCol w:w="210"/>
        <w:gridCol w:w="218"/>
        <w:gridCol w:w="258"/>
        <w:gridCol w:w="239"/>
        <w:gridCol w:w="67"/>
        <w:gridCol w:w="171"/>
        <w:gridCol w:w="238"/>
        <w:gridCol w:w="238"/>
        <w:gridCol w:w="238"/>
        <w:gridCol w:w="237"/>
        <w:gridCol w:w="1"/>
        <w:gridCol w:w="238"/>
        <w:gridCol w:w="238"/>
        <w:gridCol w:w="238"/>
        <w:gridCol w:w="238"/>
        <w:gridCol w:w="51"/>
        <w:gridCol w:w="187"/>
        <w:gridCol w:w="238"/>
        <w:gridCol w:w="238"/>
        <w:gridCol w:w="188"/>
        <w:gridCol w:w="50"/>
        <w:gridCol w:w="238"/>
        <w:gridCol w:w="226"/>
        <w:gridCol w:w="226"/>
        <w:gridCol w:w="227"/>
        <w:gridCol w:w="309"/>
      </w:tblGrid>
      <w:tr>
        <w:trPr>
          <w:trHeight w:val="362" w:hRule="exact"/>
          <w:cantSplit w:val="true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рс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оретическое</w:t>
            </w:r>
          </w:p>
          <w:p>
            <w:pPr>
              <w:pStyle w:val="Normal"/>
              <w:ind w:right="113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учение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кзамен. сессия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актик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валиф.работа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с. аттестация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аникулы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сего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9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</w:tr>
      <w:tr>
        <w:trPr>
          <w:trHeight w:val="797" w:hRule="exac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-9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-1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-23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-30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-7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-1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-2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-28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-4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-1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-1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-25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-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-9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-1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-2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-30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1-6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-1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-2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-27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-3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-1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-1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-2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-2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-9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-1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-2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-30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1-6</w:t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-13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-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-27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-4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-1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-1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-25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-1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-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-15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-22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-29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-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-1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-20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-2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-3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-10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-17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-2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-31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9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2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3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5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7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8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9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1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3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5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6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8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9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0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1</w:t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4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5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6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8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9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1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2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3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5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6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7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8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9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0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52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║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║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║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20" w:hRule="exac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416" w:type="dxa"/>
            <w:gridSpan w:val="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4"/>
        <w:gridCol w:w="1693"/>
        <w:gridCol w:w="1693"/>
        <w:gridCol w:w="1694"/>
        <w:gridCol w:w="1693"/>
        <w:gridCol w:w="1693"/>
        <w:gridCol w:w="1694"/>
      </w:tblGrid>
      <w:tr>
        <w:trPr>
          <w:trHeight w:val="180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значения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еоретическое обучение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Экзаменационная сесс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Учебная практик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изводственная практик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дипломная практик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валификационная работ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Государственная аттестац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никулы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64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5"/>
      </w:tblGrid>
      <w:tr>
        <w:trPr>
          <w:trHeight w:val="180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×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∆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|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═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trHeight w:val="80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 ПЛАН УЧЕБНОГО ПРОЦЕСС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"/>
        <w:gridCol w:w="567"/>
        <w:gridCol w:w="1134"/>
        <w:gridCol w:w="567"/>
        <w:gridCol w:w="567"/>
        <w:gridCol w:w="496"/>
        <w:gridCol w:w="496"/>
        <w:gridCol w:w="567"/>
        <w:gridCol w:w="567"/>
        <w:gridCol w:w="567"/>
        <w:gridCol w:w="425"/>
        <w:gridCol w:w="426"/>
        <w:gridCol w:w="437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Индекс по ГОС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зовая кафедра (код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Форма контроля</w:t>
            </w:r>
          </w:p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(по семестрам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учебной работы студента (часов)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рудоемк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 ч. аудитор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курс</w:t>
            </w:r>
          </w:p>
        </w:tc>
      </w:tr>
      <w:tr>
        <w:trPr>
          <w:trHeight w:val="13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урсовые работы (проек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семинары, прак-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лабораторны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1 семестр</w:t>
            </w:r>
          </w:p>
          <w:p>
            <w:pPr>
              <w:pStyle w:val="2"/>
              <w:ind w:left="113" w:right="113" w:hanging="0"/>
              <w:rPr/>
            </w:pPr>
            <w:r>
              <w:rPr/>
              <w:t>не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2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3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4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5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6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7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8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9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10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ГС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кл гуманитарных и социально-экономических дисципл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!,2,3,4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!,2,3,4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Отечественная 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Отечественная 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Экономическая те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Экономическая те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к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СЭ.Р.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В.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Дисциплины по выбору студ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общих математических и естественно-науч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. систем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. систем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цепции современного естествозн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Эконометр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Информац. ресурсы ИНТЕР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Р.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.-справоч. правов. и бухг.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В.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ОП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Цикл общепрофессиональных дисципл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Федеральный компон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>Экономика организаций (предприят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>Экономика организаций (предприят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(соц.-эконом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иров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иров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Финан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ценных бума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Теория бухгалтер.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Теория эконом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Контроль и ревиз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Контроль и ревиз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Финансы пред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ежд. станд. учета и финанс. очет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еждун. сандарты ауд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Деловое об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ПД. Р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/>
              <w:t>Делопроизводство и документ. бу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/>
              <w:t>Предпринимательское 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 В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Цикл специаль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.финанс.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.финанс.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.финанс.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/>
              <w:t>Бухгалтер.управл.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Бухгалтерская финансовая отчет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.экон.анализ финанс.деятель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.экон.анализ финанс.деятель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финансов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д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ди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/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Лабор.практикум по бухг.уч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Бухгалтерское де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СД.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,8,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Д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8505</wp:posOffset>
                      </wp:positionH>
                      <wp:positionV relativeFrom="paragraph">
                        <wp:posOffset>79565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2.65pt;mso-position-vertical-relative:text;margin-left:7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,7,8,8,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П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 (4 нед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дипломная практика (8недел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Число часов учебной работы студента в неделю (по семестрам) …………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Число экзаменов (по семестрам)………………………………………………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Число зачетов (по семестрам)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cantSplit w:val="true"/>
        </w:trPr>
        <w:tc>
          <w:tcPr>
            <w:tcW w:w="14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 ИТОГОВАЯ ГОСУДАРСТВЕННАЯ АТТЕСТАЦ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ИТОГОВОГО АТТЕСТАЦИОННОГО ИСПЫТ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скная квалификационная работа (дипломная работа, дипломный проект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междисциплинарный экзамен по специальности (направле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экзамен по дисципли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3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Heading3"/>
              <w:rPr/>
            </w:pPr>
            <w:r>
              <w:rPr/>
              <w:t xml:space="preserve">Принят Ученым Сове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факуль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____ 2007 г.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ЛАН УЧЕБНОГО ПРОЦЕССА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ЦИПЛИНЫ СПЕЦИАЛИЗАЦИИ И ДИСЦИПЛИНЫ ПО ВЫБОРУ СТУДЕНТ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41"/>
        <w:gridCol w:w="567"/>
        <w:gridCol w:w="472"/>
        <w:gridCol w:w="473"/>
        <w:gridCol w:w="473"/>
        <w:gridCol w:w="567"/>
        <w:gridCol w:w="496"/>
        <w:gridCol w:w="71"/>
        <w:gridCol w:w="425"/>
        <w:gridCol w:w="496"/>
        <w:gridCol w:w="496"/>
        <w:gridCol w:w="559"/>
        <w:gridCol w:w="479"/>
        <w:gridCol w:w="480"/>
        <w:gridCol w:w="479"/>
        <w:gridCol w:w="480"/>
        <w:gridCol w:w="480"/>
        <w:gridCol w:w="479"/>
        <w:gridCol w:w="480"/>
        <w:gridCol w:w="479"/>
        <w:gridCol w:w="480"/>
        <w:gridCol w:w="48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екс по ГОС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зовая кафедра (код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z w:val="18"/>
              </w:rPr>
            </w:pPr>
            <w:r>
              <w:rPr>
                <w:sz w:val="18"/>
              </w:rPr>
              <w:t>Форма контроля</w:t>
            </w:r>
          </w:p>
          <w:p>
            <w:pPr>
              <w:pStyle w:val="Style7"/>
              <w:jc w:val="center"/>
              <w:rPr>
                <w:sz w:val="18"/>
              </w:rPr>
            </w:pPr>
            <w:r>
              <w:rPr>
                <w:sz w:val="18"/>
              </w:rPr>
              <w:t>(по семестрам)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учебной работы студента (часов)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рудоемкост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 ч. аудиторных занят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курс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экзаме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овые работы (проек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еминары, прак-тические зан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абораторные заняти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 семестр</w:t>
            </w:r>
          </w:p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5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 семест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ЭС.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-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ЭС.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г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. 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о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-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статис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-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 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зиров системы финансового анализ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В. 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озяйственное  пра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-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В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бизне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>
                <w:sz w:val="18"/>
              </w:rPr>
              <w:t>Бухгалтерский учет в торгов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>
                <w:sz w:val="18"/>
              </w:rPr>
              <w:t>Особен. БУ и налогообл. на пред.мал .бизне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z w:val="18"/>
              </w:rPr>
            </w:pPr>
            <w:r>
              <w:rPr>
                <w:sz w:val="18"/>
              </w:rPr>
              <w:t>Налоговый 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хгалтер. учет в бан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нализ и оптимизация облагаем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У во внешнеэконом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Д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и оценка рис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Число часов учебной работы студента в неделю (по семестрам) …………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Число экзаменов (по семестрам)………………………………………………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Число зачетов (по семестрам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Число курсовых работ / проектов (по семестрам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75"/>
        <w:gridCol w:w="686"/>
        <w:gridCol w:w="7128"/>
        <w:gridCol w:w="2552"/>
        <w:gridCol w:w="2585"/>
        <w:gridCol w:w="1591"/>
      </w:tblGrid>
      <w:tr>
        <w:trPr>
          <w:cantSplit w:val="true"/>
        </w:trPr>
        <w:tc>
          <w:tcPr>
            <w:tcW w:w="152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  ФАКУЛЬТАТИВЫ</w:t>
            </w:r>
            <w:r>
              <w:rPr>
                <w:b/>
              </w:rPr>
              <w:t xml:space="preserve"> 2007/2008</w:t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кл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естр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Этика и психология делового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ормативное регулирование бухгалтерской  финансов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ормативное регулирование. аудитор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1:00Z</dcterms:created>
  <dc:creator>User</dc:creator>
  <dc:description/>
  <cp:keywords/>
  <dc:language>en-US</dc:language>
  <cp:lastModifiedBy>Dispetcher</cp:lastModifiedBy>
  <cp:lastPrinted>2007-06-05T12:41:00Z</cp:lastPrinted>
  <dcterms:modified xsi:type="dcterms:W3CDTF">2007-06-05T10:54:00Z</dcterms:modified>
  <cp:revision>48</cp:revision>
  <dc:subject/>
  <dc:title>УТВЕРЖДАЮ</dc:title>
</cp:coreProperties>
</file>