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НЯТОСТЬ</w:t>
      </w:r>
    </w:p>
    <w:p>
      <w:pPr>
        <w:pStyle w:val="Heading"/>
        <w:rPr/>
      </w:pPr>
      <w:r>
        <w:rPr>
          <w:sz w:val="32"/>
          <w:szCs w:val="32"/>
        </w:rPr>
        <w:t xml:space="preserve">преподавателей кафедры экономического анализа и бухгалтерского учета по дневной форме обучения на </w:t>
      </w:r>
    </w:p>
    <w:p>
      <w:pPr>
        <w:pStyle w:val="Heading"/>
        <w:rPr/>
      </w:pPr>
      <w:r>
        <w:rPr>
          <w:sz w:val="32"/>
          <w:szCs w:val="32"/>
        </w:rPr>
        <w:t>1 семестр 2007/2008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-я  неделя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09.07;17.09.07; 1.10.07; 15.10.07; 29.10.07; 12.11.07; 26.11.07; 10.12.07;24.12.07; 7.01.08; 21.01.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3"/>
        <w:gridCol w:w="1441"/>
        <w:gridCol w:w="1441"/>
        <w:gridCol w:w="1631"/>
        <w:gridCol w:w="1417"/>
        <w:gridCol w:w="1426"/>
      </w:tblGrid>
      <w:tr>
        <w:trPr>
          <w:trHeight w:val="7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Преподава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Тихомирова В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5-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3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1-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ева Т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3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3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3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3-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язнова Т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30–13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етюхина С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30–14-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6-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-30–14-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-45–1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-30–16-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биряков В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3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3-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сковский Л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3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4-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3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4-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сонова Т.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5-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05–18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1-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45–20-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Шахова И.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-05–20-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1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1-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итик Е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-45–15-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3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аринцев Д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3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5-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05–20-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рюкниа А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1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-30–13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-45–1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  <w:lang w:val="en-US"/>
        </w:rPr>
        <w:t>2-я  неделя</w:t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9.07;24.09.07; 8.10.07; 22.10.07; 5.11.07; 19.11.07; 3.12.07; 17.12.07;31.12.07; 14.01.08;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tbl>
      <w:tblPr>
        <w:tblW w:w="11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3"/>
        <w:gridCol w:w="1441"/>
        <w:gridCol w:w="1441"/>
        <w:gridCol w:w="1631"/>
        <w:gridCol w:w="1417"/>
        <w:gridCol w:w="1426"/>
      </w:tblGrid>
      <w:tr>
        <w:trPr>
          <w:trHeight w:val="7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Преподава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Тихомирова В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5-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3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1-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ева Т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3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3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3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3-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язнова Т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3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етюхина С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30–14-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9-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-30–13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-30–16-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биряков В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3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3-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9-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сковский Л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3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4-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3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3-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сонова Т.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5-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05–18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0–11-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Шахова И.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30–20-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1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3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-45–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итик Е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4-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аринцев Д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5-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-00–15-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05–18-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30–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рюкниа А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5–13-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-45–1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37" w:right="2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22:00Z</dcterms:created>
  <dc:creator>Морозова Г.В.</dc:creator>
  <dc:description/>
  <cp:keywords/>
  <dc:language>en-US</dc:language>
  <cp:lastModifiedBy>Bloker</cp:lastModifiedBy>
  <cp:lastPrinted>2007-02-20T10:20:00Z</cp:lastPrinted>
  <dcterms:modified xsi:type="dcterms:W3CDTF">2007-10-04T18:34:00Z</dcterms:modified>
  <cp:revision>34</cp:revision>
  <dc:subject/>
  <dc:title>Расписание</dc:title>
</cp:coreProperties>
</file>